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3"/>
      </w:tblGrid>
      <w:tr>
        <w:trPr/>
        <w:tc>
          <w:tcPr>
            <w:tcW w:w="10723" w:type="dxa"/>
            <w:tcBorders/>
            <w:shd w:fill="FFFFFF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86"/>
            </w:tblGrid>
            <w:tr>
              <w:trPr/>
              <w:tc>
                <w:tcPr>
                  <w:tcW w:w="101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3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非固体电解质固定钽电容器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征与用途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产品为耐高温非固体钽电解电容器，适用于深井钻探等耐高温电子设备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技术与性能指标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温度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55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容量允许偏差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10%;±20%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耗角正切：</w:t>
                  </w:r>
                </w:p>
                <w:tbl>
                  <w:tblPr>
                    <w:tblW w:w="7500" w:type="dxa"/>
                    <w:jc w:val="left"/>
                    <w:tblInd w:w="72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503"/>
                    <w:gridCol w:w="1495"/>
                    <w:gridCol w:w="1497"/>
                    <w:gridCol w:w="1499"/>
                    <w:gridCol w:w="1506"/>
                  </w:tblGrid>
                  <w:tr>
                    <w:trPr/>
                    <w:tc>
                      <w:tcPr>
                        <w:tcW w:w="1503" w:type="dxa"/>
                        <w:vMerge w:val="restart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额定电压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5997" w:type="dxa"/>
                        <w:gridSpan w:val="4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标称电容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µF</w:t>
                        </w:r>
                      </w:p>
                    </w:tc>
                  </w:tr>
                  <w:tr>
                    <w:trPr/>
                    <w:tc>
                      <w:tcPr>
                        <w:tcW w:w="1503" w:type="dxa"/>
                        <w:vMerge w:val="continue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1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14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0</w:t>
                        </w:r>
                      </w:p>
                    </w:tc>
                    <w:tc>
                      <w:tcPr>
                        <w:tcW w:w="1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80</w:t>
                        </w:r>
                      </w:p>
                    </w:tc>
                  </w:tr>
                  <w:tr>
                    <w:trPr/>
                    <w:tc>
                      <w:tcPr>
                        <w:tcW w:w="1503" w:type="dxa"/>
                        <w:vMerge w:val="continue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7" w:type="dxa"/>
                        <w:gridSpan w:val="4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损耗角正切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gδ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503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4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4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1503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4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4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5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漏电流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0℃) I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0.002C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bscript"/>
                    </w:rPr>
                    <w:t>R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U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bscript"/>
                    </w:rPr>
                    <w:t>R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µA)</w:t>
                    <w:br/>
                    <w:t>(180℃) I≤0.04C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bscript"/>
                    </w:rPr>
                    <w:t>R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U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bscript"/>
                    </w:rPr>
                    <w:t>R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µA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寿命试验后的性能：电容量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/C≤35%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耗角正切 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规定极限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漏电流 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规定极限值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/>
                    <w:t>额定电压、标称电容量与尺寸</w:t>
                  </w:r>
                </w:p>
                <w:tbl>
                  <w:tblPr>
                    <w:tblW w:w="1054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70"/>
                    <w:gridCol w:w="255"/>
                    <w:gridCol w:w="965"/>
                    <w:gridCol w:w="981"/>
                    <w:gridCol w:w="981"/>
                    <w:gridCol w:w="981"/>
                    <w:gridCol w:w="981"/>
                    <w:gridCol w:w="981"/>
                    <w:gridCol w:w="981"/>
                    <w:gridCol w:w="981"/>
                    <w:gridCol w:w="988"/>
                  </w:tblGrid>
                  <w:tr>
                    <w:trPr/>
                    <w:tc>
                      <w:tcPr>
                        <w:tcW w:w="1470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76300" cy="28479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1" t="-9" r="-3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6300" cy="2847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82" w:type="dxa"/>
                        <w:gridSpan w:val="4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85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额定电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 V )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88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2" w:type="dxa"/>
                        <w:gridSpan w:val="4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155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额定电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 V )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.3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988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2" w:type="dxa"/>
                        <w:gridSpan w:val="4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180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额定电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 V )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.3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988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" w:type="dxa"/>
                        <w:vMerge w:val="restart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编号</w:t>
                        </w:r>
                      </w:p>
                    </w:tc>
                    <w:tc>
                      <w:tcPr>
                        <w:tcW w:w="1946" w:type="dxa"/>
                        <w:gridSpan w:val="2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形尺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981" w:type="dxa"/>
                        <w:vMerge w:val="restart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重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(g)</w:t>
                        </w:r>
                      </w:p>
                    </w:tc>
                    <w:tc>
                      <w:tcPr>
                        <w:tcW w:w="5893" w:type="dxa"/>
                        <w:gridSpan w:val="6"/>
                        <w:vMerge w:val="restart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标称电容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µF</w:t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" w:type="dxa"/>
                        <w:vMerge w:val="continue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5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×L</w:t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893" w:type="dxa"/>
                        <w:gridSpan w:val="6"/>
                        <w:vMerge w:val="continue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×14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.8 10</w:t>
                          <w:br/>
                          <w:t>15 22</w:t>
                          <w:br/>
                          <w:t>33 47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7F7F7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9"/>
                          <w:gridCol w:w="462"/>
                        </w:tblGrid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0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.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.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.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.7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7F7F7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9"/>
                          <w:gridCol w:w="462"/>
                        </w:tblGrid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0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.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.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.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.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7F7F7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9"/>
                          <w:gridCol w:w="462"/>
                        </w:tblGrid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0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.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.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.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.3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7F7F7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9"/>
                          <w:gridCol w:w="462"/>
                        </w:tblGrid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0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.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5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.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.2</w:t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.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8" w:type="dxa"/>
                        <w:tcBorders/>
                        <w:shd w:fill="F7F7F7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3"/>
                          <w:gridCol w:w="465"/>
                        </w:tblGrid>
                        <w:tr>
                          <w:trPr/>
                          <w:tc>
                            <w:tcPr>
                              <w:tcW w:w="4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0</w:t>
                              </w:r>
                            </w:p>
                          </w:tc>
                          <w:tc>
                            <w:tcPr>
                              <w:tcW w:w="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.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5</w:t>
                              </w:r>
                            </w:p>
                          </w:tc>
                          <w:tc>
                            <w:tcPr>
                              <w:tcW w:w="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.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.2</w:t>
                              </w:r>
                            </w:p>
                          </w:tc>
                          <w:tc>
                            <w:tcPr>
                              <w:tcW w:w="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×16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8</w:t>
                          <w:br/>
                          <w:t>10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7</w:t>
                          <w:br/>
                          <w:t>68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</w:t>
                          <w:br/>
                          <w:t>47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</w:t>
                          <w:br/>
                          <w:t>33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  <w:br/>
                          <w:t>15</w:t>
                        </w:r>
                      </w:p>
                    </w:tc>
                    <w:tc>
                      <w:tcPr>
                        <w:tcW w:w="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.8</w:t>
                          <w:br/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×16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0</w:t>
                          <w:br/>
                          <w:t>22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  <w:br/>
                          <w:t>15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8</w:t>
                          <w:br/>
                          <w:t>10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65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×22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8</w:t>
                          <w:br/>
                          <w:t>10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988" w:type="dxa"/>
                        <w:tcBorders/>
                        <w:shd w:fill="EBEADD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×22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7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8</w:t>
                          <w:br/>
                          <w:t>47</w:t>
                        </w:r>
                      </w:p>
                    </w:tc>
                    <w:tc>
                      <w:tcPr>
                        <w:tcW w:w="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</w:t>
                          <w:br/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×25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8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7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0</w:t>
                        </w:r>
                      </w:p>
                    </w:tc>
                    <w:tc>
                      <w:tcPr>
                        <w:tcW w:w="9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9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注：电容量、损耗角正切的测量频率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Hz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电　话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0392-3291332,13503929402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地址：鹤壁市红旗街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2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号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国营第七九四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7:00Z</dcterms:created>
  <dc:creator>微软用户</dc:creator>
  <dc:description/>
  <cp:keywords/>
  <dc:language>en-US</dc:language>
  <cp:lastModifiedBy>微软用户</cp:lastModifiedBy>
  <dcterms:modified xsi:type="dcterms:W3CDTF">2014-11-18T06:07:00Z</dcterms:modified>
  <cp:revision>2</cp:revision>
  <dc:subject/>
  <dc:title/>
</cp:coreProperties>
</file>