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8"/>
      </w:tblGrid>
      <w:tr>
        <w:trPr/>
        <w:tc>
          <w:tcPr>
            <w:tcW w:w="11458" w:type="dxa"/>
            <w:tcBorders/>
            <w:shd w:fill="FFFFFF" w:val="clear"/>
          </w:tcPr>
          <w:tbl>
            <w:tblPr>
              <w:tblW w:w="113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H8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高压密封复合介质电容器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征与用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外壳，陶瓷绝缘子全密封结构，防潮性和散热性能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壳号，额定电压范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KV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K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；标称电容量范围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01µF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µF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耐高电压，高绝缘电阻等电性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直流和脉动电路的各种电子设备中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与性能指标</w:t>
                  </w:r>
                </w:p>
                <w:tbl>
                  <w:tblPr>
                    <w:tblW w:w="8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88"/>
                    <w:gridCol w:w="5950"/>
                  </w:tblGrid>
                  <w:tr>
                    <w:trPr/>
                    <w:tc>
                      <w:tcPr>
                        <w:tcW w:w="2388" w:type="dxa"/>
                        <w:tcBorders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详细规范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J660-73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气候类别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/085/10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容量允许偏差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5%;±10%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损耗角正切：≤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绝缘电阻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U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bscript"/>
                          </w:rPr>
                          <w:t>R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0.1µF ≥10000MΩ</w:t>
                          <w:br/>
                          <w:t>U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bscript"/>
                          </w:rPr>
                          <w:t>R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&gt; 0.1µF ≥2000S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耐电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U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bscript"/>
                          </w:rPr>
                          <w:t>R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≤30KV 1.5U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bscript"/>
                          </w:rPr>
                          <w:t>R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U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bscript"/>
                          </w:rPr>
                          <w:t>R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&gt; 30KV 1.2U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bscript"/>
                          </w:rPr>
                          <w:t>R</w:t>
                        </w:r>
                      </w:p>
                    </w:tc>
                    <w:tc>
                      <w:tcPr>
                        <w:tcW w:w="5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800350" cy="27622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00350" cy="2762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0" cy="2667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0" cy="266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电压、标称电容量与尺寸见下表：</w:t>
                  </w:r>
                </w:p>
                <w:tbl>
                  <w:tblPr>
                    <w:tblW w:w="8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  <w:gridCol w:w="808"/>
                    <w:gridCol w:w="808"/>
                    <w:gridCol w:w="809"/>
                    <w:gridCol w:w="809"/>
                    <w:gridCol w:w="809"/>
                    <w:gridCol w:w="809"/>
                    <w:gridCol w:w="809"/>
                    <w:gridCol w:w="809"/>
                    <w:gridCol w:w="818"/>
                  </w:tblGrid>
                  <w:tr>
                    <w:trPr/>
                    <w:tc>
                      <w:tcPr>
                        <w:tcW w:w="81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壳编号</w:t>
                        </w:r>
                      </w:p>
                    </w:tc>
                    <w:tc>
                      <w:tcPr>
                        <w:tcW w:w="647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形尺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8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KG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不大于</w:t>
                        </w:r>
                      </w:p>
                    </w:tc>
                    <w:tc>
                      <w:tcPr>
                        <w:tcW w:w="16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不大于</w:t>
                        </w:r>
                      </w:p>
                    </w:tc>
                    <w:tc>
                      <w:tcPr>
                        <w:tcW w:w="16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h</w:t>
                        </w:r>
                      </w:p>
                    </w:tc>
                    <w:tc>
                      <w:tcPr>
                        <w:tcW w:w="8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称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差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称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差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称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差</w:t>
                        </w:r>
                      </w:p>
                    </w:tc>
                    <w:tc>
                      <w:tcPr>
                        <w:tcW w:w="8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3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4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2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5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5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8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5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8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5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8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5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5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8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5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45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5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8</w:t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0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8</w:t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8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7"/>
                    <w:gridCol w:w="1080"/>
                    <w:gridCol w:w="1001"/>
                    <w:gridCol w:w="1001"/>
                    <w:gridCol w:w="1001"/>
                    <w:gridCol w:w="1001"/>
                    <w:gridCol w:w="1001"/>
                    <w:gridCol w:w="1008"/>
                  </w:tblGrid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额定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KV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标称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容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µF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壳编号</w:t>
                        </w:r>
                      </w:p>
                    </w:tc>
                    <w:tc>
                      <w:tcPr>
                        <w:tcW w:w="5012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引出头尺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h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不大于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不大于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200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称</w:t>
                        </w:r>
                      </w:p>
                    </w:tc>
                    <w:tc>
                      <w:tcPr>
                        <w:tcW w:w="10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公差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4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 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7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2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7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4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3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2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7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8</w:t>
                          <w:br/>
                          <w:t>-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10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±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4</w:t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33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5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33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2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33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2</w:t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7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0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电　话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0392-3291332,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0392-3291331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邮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编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458000       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地址：河南省鹤壁市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淇滨区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7:00Z</dcterms:created>
  <dc:creator>微软用户</dc:creator>
  <dc:description/>
  <cp:keywords/>
  <dc:language>en-US</dc:language>
  <cp:lastModifiedBy>微软用户</cp:lastModifiedBy>
  <dcterms:modified xsi:type="dcterms:W3CDTF">2014-09-01T09:33:00Z</dcterms:modified>
  <cp:revision>3</cp:revision>
  <dc:subject/>
  <dc:title/>
</cp:coreProperties>
</file>