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FFFFFF" w:val="clear"/>
          </w:tcPr>
          <w:tbl>
            <w:tblPr>
              <w:tblW w:w="110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CH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型脉冲电容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征与用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外壳全密封结构，体积小，重量轻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冲击电流发生器，激光设备，避雷针测试设备等线路中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与性能指标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详细规范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/T4704-9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温度：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KV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KV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称电容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1µF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µF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容量允许偏差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;±10%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角正切：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电阻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电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U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U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和外形尺寸由供需双方商定。</w:t>
                  </w:r>
                </w:p>
                <w:tbl>
                  <w:tblPr>
                    <w:tblW w:w="4500" w:type="pct"/>
                    <w:jc w:val="left"/>
                    <w:tblInd w:w="69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990"/>
                    <w:gridCol w:w="1181"/>
                    <w:gridCol w:w="989"/>
                    <w:gridCol w:w="1181"/>
                    <w:gridCol w:w="894"/>
                    <w:gridCol w:w="1085"/>
                    <w:gridCol w:w="1181"/>
                    <w:gridCol w:w="1868"/>
                  </w:tblGrid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V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称电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UF</w:t>
                        </w:r>
                      </w:p>
                    </w:tc>
                    <w:tc>
                      <w:tcPr>
                        <w:tcW w:w="41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形尺寸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引出头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H1</w:t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片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片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片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6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加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12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#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电　话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0392-3291332,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0392-3291331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邮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编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58000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地址：河南省鹤壁市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淇滨区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menu">
    <w:name w:val="sub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9:00Z</dcterms:created>
  <dc:creator>微软用户</dc:creator>
  <dc:description/>
  <cp:keywords/>
  <dc:language>en-US</dc:language>
  <cp:lastModifiedBy>微软用户</cp:lastModifiedBy>
  <dcterms:modified xsi:type="dcterms:W3CDTF">2014-08-25T03:19:00Z</dcterms:modified>
  <cp:revision>2</cp:revision>
  <dc:subject/>
  <dc:title/>
</cp:coreProperties>
</file>